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color w:val="9933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993300"/>
          <w:sz w:val="72"/>
          <w:sz w:val="72"/>
          <w:szCs w:val="72"/>
        </w:rPr>
        <w:t>แผนการดำเนินงาน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9933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 256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val="en-A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5880</wp:posOffset>
            </wp:positionH>
            <wp:positionV relativeFrom="paragraph">
              <wp:posOffset>294640</wp:posOffset>
            </wp:positionV>
            <wp:extent cx="32918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งค์การบริหารส่วนตำบลปันแ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ำเภอควนขนุน  จังหวัด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60"/>
          <w:szCs w:val="60"/>
        </w:rPr>
      </w:pPr>
      <w:r>
        <w:rPr>
          <w:rFonts w:cs="Angsana New" w:ascii="Angsana New" w:hAnsi="Angsana New"/>
          <w:b/>
          <w:bCs/>
          <w:color w:val="800080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800000"/>
          <w:sz w:val="40"/>
          <w:szCs w:val="40"/>
        </w:rPr>
      </w:pPr>
      <w:r>
        <w:rPr>
          <w:rFonts w:ascii="TH SarabunIT๙" w:hAnsi="TH SarabunIT๙" w:cs="TH SarabunIT๙"/>
          <w:color w:val="8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800000"/>
          <w:sz w:val="34"/>
          <w:szCs w:val="34"/>
        </w:rPr>
      </w:r>
    </w:p>
    <w:p>
      <w:pPr>
        <w:pStyle w:val="Normal"/>
        <w:ind w:firstLine="12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แผนการดำเนินงานขององค์กรปกครองส่วนท้องถิ่นที่แสดงถึงรายละเอียดรวมแผนงาน โครงการพัฒนาและกิจกรรมที่ดำเนินการจริง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แนวทางใ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 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วัตถุประสงค์ของ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แสดงถึงรายละเอียดแผนงาน โครงการ และกิจกรรมที่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ริงในพื้นที่ขององค์กรปกครองส่วนท้องถิ่น ประจำปีงบประมาณ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นวทางการดำเนินงานในปีงบประมาณนั้นขององค์กรปกครองส่วนท้องถิ่น มี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เครื่องมือสำคัญในการบริหารงานของผู้บริหาร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ได้ง่ายและสะดวก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ขั้นตอนการจัดทำ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ปัจจุบ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การจัดทำ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และเสนอคณะกรรม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98755</wp:posOffset>
                </wp:positionV>
                <wp:extent cx="17335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5.6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14630</wp:posOffset>
                </wp:positionV>
                <wp:extent cx="228600" cy="212090"/>
                <wp:effectExtent l="5080" t="1905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ightArrow">
                          <a:avLst>
                            <a:gd name="adj1" fmla="val 50000"/>
                            <a:gd name="adj2" fmla="val 2695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32.75pt;margin-top:16.9pt;width:17.95pt;height:16.6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342900" cy="335915"/>
                <wp:effectExtent l="0" t="698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26.95pt,31.8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63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pt" to="327.7pt,5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รวบรวมโครงการ</w:t>
      </w:r>
      <w:r>
        <w:rPr>
          <w:rFonts w:cs="TH SarabunIT๙" w:ascii="TH SarabunIT๙" w:hAnsi="TH SarabunIT๙"/>
          <w:color w:val="800000"/>
          <w:sz w:val="32"/>
          <w:szCs w:val="32"/>
        </w:rPr>
        <w:t>/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" cy="342900"/>
                <wp:effectExtent l="12065" t="635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25pt;margin-top:6.4pt;width:8.95pt;height:26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78740</wp:posOffset>
                </wp:positionV>
                <wp:extent cx="257175" cy="123190"/>
                <wp:effectExtent l="571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120"/>
                        </a:xfrm>
                        <a:prstGeom prst="rightArrow">
                          <a:avLst>
                            <a:gd name="adj1" fmla="val 50000"/>
                            <a:gd name="adj2" fmla="val 5219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2.75pt;margin-top:6.2pt;width:20.2pt;height:9.65pt;flip:y;mso-wrap-style:none;v-text-anchor:middle" type="_x0000_t13">
                <v:fill o:detectmouseclick="t" type="solid" color2="#cccccc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16205" cy="245110"/>
                <wp:effectExtent l="15875" t="6350" r="1524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5160"/>
                        </a:xfrm>
                        <a:prstGeom prst="downArrow">
                          <a:avLst>
                            <a:gd name="adj1" fmla="val 50000"/>
                            <a:gd name="adj2" fmla="val 5270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75pt;margin-top:4.9pt;width:9.1pt;height:19.2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1828800" cy="353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35pt;width:143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6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3665" cy="254000"/>
                <wp:effectExtent l="15240" t="6350" r="1460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4160"/>
                        </a:xfrm>
                        <a:prstGeom prst="downArrow">
                          <a:avLst>
                            <a:gd name="adj1" fmla="val 50000"/>
                            <a:gd name="adj2" fmla="val 55854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5.95pt;width:8.9pt;height:19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4.85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13665" cy="244475"/>
                <wp:effectExtent l="15240" t="6985" r="146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440"/>
                        </a:xfrm>
                        <a:prstGeom prst="downArrow">
                          <a:avLst>
                            <a:gd name="adj1" fmla="val 50000"/>
                            <a:gd name="adj2" fmla="val 5371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7.05pt;width:8.9pt;height:19.2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2971800" cy="349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95pt;width:233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ต่อผู้บริหาร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248920"/>
                <wp:effectExtent l="15240" t="6350" r="146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8760"/>
                        </a:xfrm>
                        <a:prstGeom prst="downArrow">
                          <a:avLst>
                            <a:gd name="adj1" fmla="val 50000"/>
                            <a:gd name="adj2" fmla="val 5466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7.8pt;width:8.9pt;height:19.5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2057400" cy="415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7pt;width:161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228600" cy="342900"/>
                <wp:effectExtent l="5080" t="29210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16.7pt;width:17.95pt;height:26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61290" cy="228600"/>
                <wp:effectExtent l="20320" t="6350" r="209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860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4.4pt;width:12.65pt;height:17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600200" cy="384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pt;width:125.9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กาศ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ละเอียดแผนงาน โครงการ และกิจกรร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ริงในพื้นที่ขององค์กรปกครองส่วนท้องถิ่น ประจำปีงบประมาณนั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ดำเนินงานขององค์กรปกครองส่วนท้องถิ่น ในปีงบประมาณ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เครื่องมือสำคัญในการบริหารงานของ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บคุมการดำเนินงานให้เป็นไปอย่างเหมาะสม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สามารถทำได้ง่ายและสะดว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hadow/>
      <w:sz w:val="100"/>
      <w:szCs w:val="1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TH SarabunIT๙" w:hAnsi="TH SarabunIT๙" w:cs="TH SarabunIT๙"/>
      <w:color w:val="800080"/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">
    <w:name w:val="เนื้อความ 3"/>
    <w:basedOn w:val="Normal"/>
    <w:qFormat/>
    <w:pPr/>
    <w:rPr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3:00Z</dcterms:created>
  <dc:creator>kkk</dc:creator>
  <dc:description/>
  <cp:keywords/>
  <dc:language>en-US</dc:language>
  <cp:lastModifiedBy>lenovo</cp:lastModifiedBy>
  <cp:lastPrinted>2019-10-09T13:35:00Z</cp:lastPrinted>
  <dcterms:modified xsi:type="dcterms:W3CDTF">2019-12-26T04:03:00Z</dcterms:modified>
  <cp:revision>7</cp:revision>
  <dc:subject/>
  <dc:title>แผนปฏิบัติการประจำปี   2548</dc:title>
</cp:coreProperties>
</file>